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 </w:t>
      </w:r>
      <w:r>
        <w:rPr/>
        <w:t>CHECKLIST FOR SETUP/PLAY PROBLEMS 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assume there is something wrong with the gam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Arkhaim Asylum: A Chapter Of Ones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Asypatch.exe when you copied version 2.04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lder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delete ALL the old game files pri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ew version. Applicable ONLY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a previous version before ver 2.00. Note: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then do NOT delete your ASYLUME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ASYCFG.EXE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YLUM.CTL file(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INSTALLATION after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YLUM.CTL file in the ASYCFG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ASYLUME.KEY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t what speed you have locked the port. Use th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n the ASYLUM.CTL file for speeds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try to reset the game after experienc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and you just installed a new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an old one. (Reset by using ASYCFG.EXE Rese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, your CT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routine which runs the game, and transmit it to me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: mrowbottom@swb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g onto my BBS and upload it to me.  Use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(or less) to name the package. For example REPORT1.Z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my compressed package containing the BUGRPT.FR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iles which I might submit. Please note tha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ANY inquiries or bug reports unless I get these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